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нкета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для граждан в возрасте 75 лет и старше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на выявление хронических неинфекционных заболеваний, факторов риска, старческой </w:t>
      </w:r>
      <w:bookmarkStart w:id="0" w:name="bookmark132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стении</w:t>
      </w:r>
      <w:bookmarkEnd w:id="0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32"/>
        <w:gridCol w:w="1595"/>
        <w:gridCol w:w="1267"/>
      </w:tblGrid>
      <w:tr>
        <w:trPr>
          <w:trHeight w:val="293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та обследования (день, месяц, год):</w:t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Ф.И.О.: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ол:</w:t>
            </w:r>
          </w:p>
        </w:tc>
      </w:tr>
      <w:tr>
        <w:trPr>
          <w:trHeight w:val="288" w:hRule="atLeast"/>
        </w:trPr>
        <w:tc>
          <w:tcPr>
            <w:tcW w:w="7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та рождения (день, месяц, год):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олных лет:</w:t>
            </w:r>
          </w:p>
        </w:tc>
      </w:tr>
      <w:tr>
        <w:trPr>
          <w:trHeight w:val="293" w:hRule="atLeast"/>
        </w:trPr>
        <w:tc>
          <w:tcPr>
            <w:tcW w:w="7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оликлиника №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Врач/фельдшер: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Есть ли у Вас следующие хронические заболевания (состояния):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1.1. гипертоническая болезнь, повышенное артериальное давление (артериальная гипертония)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Если «Да», то принимаете ли Вы препараты для снижения давления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1.2.сахарный диабет или повышенный уровень глюкозы (сахара) в крови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1.3. злокачественное новообразование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Если «Да», то какое ?____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1.4. повышенный уровень холестерин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1.5. перенесенный инфаркт миокард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1.6. перенесенный инсульт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1.7. хронический бронхит или бронхиальная астм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76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Возникает ли у Вас, когда поднимаетесь по лестнице, идете в гору или спешите, или при выходе из теплого помещения на холодный воздух, боль или ощущение давления, жжения или тяжести за грудиной или в левой половине грудной клетки, с распространением в левую руку?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Если «Да», то проходит ли эта боль в покое через 10-20 мин или через 2-5 мин после приема нитроглицерина?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Возникала ли у Вас резкая слабость в одной руке и/или ноге так, что Вы не могли взять или удержать предмет, встать со стула, пройтись по комнате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Возникало ли у Вас внезапное без понятных причин кратковременное онемение в одной руке, ноге или половине лица, губы или язык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Возникала у Вас когда-либо внезапно кратковременная потеря зрения на один глаз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Бывают ли у Вас отеки на ногах к концу дня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Курите ли Вы?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(курение одной и более сигарет в день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Были ли у Вас переломы при падении с высоты своего роста, при ходьбе по ровной поверхности или перелом без видимой причины, в т.ч. перелом позвонк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Считаете ли Вы, что Ваш рост заметно снизился за последние годы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Присутствует ли в Ваш ем ежедневном рационе 2 и более порции фруктов или овощей?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 (1 порция =200 гр. овощей или = 1 фрукт среднего размера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Употребляете ли Вы белковую пищу (мясо, рыбу, бобовые, молочные продукты) 3 раза или более в неделю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Тратите ли Вы ежедневно на ходьбу, утреннюю гимнастику и другие физические упражнения 30 минут и более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Были ли у Вас случаи падений за последний год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Испытываете ли Вы существенные ограничения в повседневной жизни из-за снижения зрения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Испытываете ли Вы существенные ограничения в повседневной жизни из-за снижения слух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Чувствуете ли Вы себя подавленным, грустным или встревоженным в последнее время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Страдаете ли Вы недержанием мочи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Испытываете ли Вы затруднения при перемещении по дому, улице (ходьба на 100 м), подъем на 1 лестничный пролет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Есть ли у Вас проблемы с памятью, пониманием, ориентацией или способностью планировать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Считаете ли Вы, что заметно похудели за последнее время (не менее 5 кг за полгода)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Если Вы похудели, считаете ли Вы, что это связано со специальным соблюдением диеты или увеличением физической активности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Если Вы похудели, считаете ли Вы, что это связано со снижением аппетита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ru-RU"/>
              </w:rPr>
              <w:t>Сколько лекарственных препаратов Вы принимаете ежедневно или несколько раз в неделю?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До 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5 и боле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07:00Z</dcterms:created>
  <dc:creator>admin</dc:creator>
  <dc:description/>
  <dc:language>en-US</dc:language>
  <cp:lastModifiedBy>admin</cp:lastModifiedBy>
  <dcterms:modified xsi:type="dcterms:W3CDTF">2018-08-18T23:08:00Z</dcterms:modified>
  <cp:revision>1</cp:revision>
  <dc:subject/>
  <dc:title/>
</cp:coreProperties>
</file>