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0" w:name="bookmark125"/>
      <w:bookmarkStart w:id="1" w:name="bookmark126"/>
      <w:bookmarkEnd w:id="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нкета для граждан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в возрасте до 75 лет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 выявление хронических неинфекционных заболеваний, факторов риска их развития, потребления наркотических средств и психотропных веществе без</w:t>
      </w:r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bookmarkStart w:id="2" w:name="bookmark127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значения врача</w:t>
      </w:r>
      <w:bookmarkEnd w:id="2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"/>
        <w:gridCol w:w="8"/>
        <w:gridCol w:w="2210"/>
        <w:gridCol w:w="1453"/>
        <w:gridCol w:w="689"/>
        <w:gridCol w:w="2127"/>
        <w:gridCol w:w="300"/>
        <w:gridCol w:w="1282"/>
        <w:gridCol w:w="135"/>
        <w:gridCol w:w="986"/>
      </w:tblGrid>
      <w:tr>
        <w:trPr>
          <w:trHeight w:val="244" w:hRule="atLeast"/>
        </w:trPr>
        <w:tc>
          <w:tcPr>
            <w:tcW w:w="9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та обследования (день, месяц, год):</w:t>
            </w:r>
          </w:p>
        </w:tc>
      </w:tr>
      <w:tr>
        <w:trPr>
          <w:trHeight w:val="288" w:hRule="atLeast"/>
        </w:trPr>
        <w:tc>
          <w:tcPr>
            <w:tcW w:w="73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.И.О.: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ол:</w:t>
            </w:r>
          </w:p>
        </w:tc>
      </w:tr>
      <w:tr>
        <w:trPr>
          <w:trHeight w:val="288" w:hRule="atLeast"/>
        </w:trPr>
        <w:tc>
          <w:tcPr>
            <w:tcW w:w="73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та рождения (день, месяц, год):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олных лет:</w:t>
            </w:r>
          </w:p>
        </w:tc>
      </w:tr>
      <w:tr>
        <w:trPr>
          <w:trHeight w:val="293" w:hRule="atLeast"/>
        </w:trPr>
        <w:tc>
          <w:tcPr>
            <w:tcW w:w="73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оликлиника №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Врач/фельдшер: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Говорил ли Вам врач когда-либо, что у Вас имеетс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1.гипертоническая болезнь (повышенное артериальное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вление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Если «Да», то принимаете ли Вы препараты для снижения давления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2.ишемическая болезнь сердца (стенокардия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3.цереброваскулярное заболевание (заболевание сосудов головного мозга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4.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5. туберкулез (легких или иных локализаций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6.сахарный диабет или повышенный уровень сахара в крови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7.заболевания желудка (гастрит, язвенная болезнь)?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8. хроническое заболевание почек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9. злокачественное новообразование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Если «Да», то какое?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.10. повышенный уровень холестерина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2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л ли у Вас инфаркт миокарда?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л ли у Вас инсульт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л ли инфаркт миокарда или инсульт у Ваш их близких родственников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в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молодом или среднем возрасте (до 65 лет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у матери или родных сестер или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 до 55 лет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у отца или родных братьев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ли ли у Ваших близких родственников в молодом или среднем возрасте злокачественные новообразования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(желудка, кишечника, толстой или прямой кишки, полипоз желудка, кишечника, предстательной железы, молочной железы, матки, опухоли других локализаций) или семейный аденоматоз диффузный полипоз) толстой кишки? (нужное подчеркнуть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0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 или тяжести за грудиной или в левой половине грудной клетки, с распространением в левую руку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Если Вы останавливаетесь, исчезает ли эта боль (ощущения) в течение 10 минут?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(нужное подчеркнуть)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, исчезает самостоятельно</w:t>
            </w:r>
          </w:p>
        </w:tc>
        <w:tc>
          <w:tcPr>
            <w:tcW w:w="45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, исчезает после приема нитроглицерин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вают ли у Вас ежегодно периоды ежедневного ка ля с отделением мокроты на протяжении примерно 3-х месяцев в году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вают ли у Вас свистящие «хрипы» или «свисты» в грудной клетке с чувством затруднения дыхания или без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вало ли у Вас когда-либо кровохарканье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еспокоят ли Вас боли в области верхней части живота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(в области желудка), отрыжка, тошнота, рвота, ухудшение или отсутствие аппетита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вает ли у Вас неоформленный (полужидкий) черный или дегтеобразный стул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Похудели ли Вы за последнее время без видимых причин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(т.е. без соблюдения диеты или увеличения физической активности и пр.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вает ли у Вас боль в области заднепроходного отверстия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Бывают ли у Вас кровяные выделения с калом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Курите ли Вы?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(курение одной и более сигарет в день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Если Вы курите, то сколько в среднем сигарет в день выкуриваете?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Сигарет _______ в день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Сколько минут в день Вы тратите на ходьбу в умеренном или быстром темпе (включая дорогу до места работы и обратно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 30 мину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 минут и более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Употребляете ли Вы ежедневно около 400 граммов (или 4-5 порций) фруктов и овощей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(не считая картофеля)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Имеете ли Вы привычку подсаливать приготовленную пищу, не пробуя ее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Как часто Вы употребляете алкогольные напитки?</w:t>
            </w:r>
          </w:p>
        </w:tc>
      </w:tr>
      <w:tr>
        <w:trPr>
          <w:trHeight w:val="414" w:hRule="atLeast"/>
        </w:trPr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икогда (0 баллов)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6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Раз в месяц и реже</w:t>
            </w:r>
          </w:p>
          <w:p>
            <w:pPr>
              <w:pStyle w:val="Normal"/>
              <w:spacing w:lineRule="auto" w:line="240" w:before="0" w:after="160"/>
              <w:ind w:left="16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(1 балл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-4 раза в месяц</w:t>
            </w:r>
          </w:p>
          <w:p>
            <w:pPr>
              <w:pStyle w:val="Normal"/>
              <w:spacing w:lineRule="auto" w:line="240" w:before="0" w:after="160"/>
              <w:ind w:left="15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(2 балла)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-3 раза в неделю (3 балла)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71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≥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раз в неделю</w:t>
            </w:r>
          </w:p>
          <w:p>
            <w:pPr>
              <w:pStyle w:val="Normal"/>
              <w:spacing w:lineRule="auto" w:line="240" w:before="0" w:after="160"/>
              <w:ind w:left="12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(4 балла)</w:t>
            </w:r>
          </w:p>
        </w:tc>
      </w:tr>
      <w:tr>
        <w:trPr>
          <w:trHeight w:val="601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190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Какое количество алкогольных напитков (сколько порций) вы выпиваете обычно за один раз?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порция равна ИЛИ 30 мл крепкого алкоголя (водки) ИЛИ 100 мл сухого вина ИЛИ 300 мл пива</w:t>
            </w:r>
          </w:p>
        </w:tc>
      </w:tr>
      <w:tr>
        <w:trPr>
          <w:trHeight w:val="582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-2 порции (0 баллов)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-4 порции (1 балл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-6 порций (2 балла)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-9 порций (3 балла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≥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 порций (4 балла)</w:t>
            </w:r>
          </w:p>
        </w:tc>
      </w:tr>
      <w:tr>
        <w:trPr>
          <w:trHeight w:val="605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190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Как часто Вы употребляете за один раз 6 или более порций?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bookmarkStart w:id="3" w:name="_GoBack"/>
            <w:bookmarkEnd w:id="3"/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 порций равны ИЛИ 180 мл крепкого алкоголя (водки) ИЛИ 600 мл сухого вина ИЛИ 1,8 л пива</w:t>
            </w:r>
          </w:p>
        </w:tc>
      </w:tr>
      <w:tr>
        <w:trPr>
          <w:trHeight w:val="504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икогда (0 баллов)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Раз в месяц и реже (1 балл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-4 раза в месяц (2 балла)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-3 раза в неделю (3 балла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≥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раз в неделю (4 балла)</w:t>
            </w:r>
          </w:p>
        </w:tc>
      </w:tr>
      <w:tr>
        <w:trPr>
          <w:trHeight w:val="302" w:hRule="atLeast"/>
        </w:trPr>
        <w:tc>
          <w:tcPr>
            <w:tcW w:w="97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ОБЩАЯ СУММА БАЛЛОВ в ответах на вопросы №№ 25-27 равна баллов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05:00Z</dcterms:created>
  <dc:creator>admin</dc:creator>
  <dc:description/>
  <dc:language>en-US</dc:language>
  <cp:lastModifiedBy>admin</cp:lastModifiedBy>
  <dcterms:modified xsi:type="dcterms:W3CDTF">2018-08-18T23:07:00Z</dcterms:modified>
  <cp:revision>1</cp:revision>
  <dc:subject/>
  <dc:title/>
</cp:coreProperties>
</file>